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40"/>
        </w:rPr>
      </w:pPr>
      <w:r>
        <w:rPr/>
        <w:drawing>
          <wp:inline distT="0" distB="0" distL="0" distR="0">
            <wp:extent cx="876300" cy="502920"/>
            <wp:effectExtent l="0" t="0" r="0" b="0"/>
            <wp:docPr id="1" name="Picture 1" descr="P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A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ascii="Lucida Handwriting" w:hAnsi="Lucida Handwriting"/>
          <w:color w:val="0000FF"/>
          <w:sz w:val="40"/>
        </w:rPr>
        <w:t>PITTWATER SAILORS</w:t>
      </w:r>
      <w:r>
        <w:rPr>
          <w:sz w:val="40"/>
        </w:rPr>
        <w:t xml:space="preserve"> </w:t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SAILING MEMBERSHIP APPLICATION 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6"/>
        <w:gridCol w:w="1201"/>
        <w:gridCol w:w="2998"/>
        <w:gridCol w:w="960"/>
        <w:gridCol w:w="240"/>
        <w:gridCol w:w="1919"/>
        <w:gridCol w:w="999"/>
      </w:tblGrid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176" w:right="17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you wish to enter your yacht in the 11 races and other events scheduled for this year, please complete all 3 pages of this application, and return it to the Pittwater Sailors Treasurer: </w:t>
            </w:r>
            <w:r>
              <w:rPr>
                <w:sz w:val="22"/>
                <w:szCs w:val="22"/>
              </w:rPr>
              <w:t xml:space="preserve">Kim Russell, No.3 Jacquelene Close, Bayview 2104 or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imrussell44@bigpond.com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 pay by EFT, details below, if unable to pay by EFT please contact Kim.</w:t>
            </w:r>
          </w:p>
          <w:p>
            <w:pPr>
              <w:pStyle w:val="TextBody"/>
              <w:widowControl w:val="false"/>
              <w:ind w:left="176" w:right="17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76" w:righ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RIES CLOSE:  </w:t>
            </w:r>
            <w:r>
              <w:rPr>
                <w:b/>
                <w:bCs/>
                <w:color w:val="000000"/>
                <w:sz w:val="22"/>
                <w:szCs w:val="22"/>
              </w:rPr>
              <w:t>Wednesday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22nd January 2025.</w:t>
            </w:r>
            <w:r>
              <w:rPr>
                <w:color w:val="000000"/>
                <w:sz w:val="22"/>
                <w:szCs w:val="22"/>
              </w:rPr>
              <w:t xml:space="preserve"> This date is to enable registration, handicapping, membership &amp; BBQ lists before racing commences on the 2nd of February 202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CHT NAME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 NUMB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CHT TYPE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CHT LENGT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S &amp; MARITIME REG No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 RACE 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S NAME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TRIBUTION 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e you prepared to receive communications by email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Check4"/>
            <w:bookmarkStart w:id="1" w:name="__Fieldmark__261_3181244021"/>
            <w:bookmarkStart w:id="2" w:name="__Fieldmark__261_3181244021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bookmarkEnd w:id="0"/>
            <w:r>
              <w:rPr>
                <w:color w:val="000000"/>
                <w:sz w:val="22"/>
                <w:szCs w:val="22"/>
              </w:rPr>
              <w:t xml:space="preserve">  Yes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color w:val="000000"/>
              </w:rPr>
              <w:fldChar w:fldCharType="separate"/>
            </w:r>
            <w:bookmarkStart w:id="3" w:name="__Fieldmark__270_3181244021"/>
            <w:bookmarkStart w:id="4" w:name="__Fieldmark__270_3181244021"/>
            <w:bookmarkEnd w:id="4"/>
            <w:r>
              <w:rPr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ECLARA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1799"/>
        <w:gridCol w:w="3359"/>
        <w:gridCol w:w="360"/>
        <w:gridCol w:w="960"/>
        <w:gridCol w:w="960"/>
        <w:gridCol w:w="1718"/>
      </w:tblGrid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  <w:tab w:val="left" w:pos="7200" w:leader="none"/>
              </w:tabs>
              <w:spacing w:before="120" w:after="0"/>
              <w:ind w:left="601" w:right="313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gree to sail in fair competition under The Racing Rules of Sailing and the Safety Regulations as supplemented by the 2025 PAC Race Program and Sailing Instructions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200" w:leader="none"/>
              </w:tabs>
              <w:spacing w:before="120" w:after="0"/>
              <w:ind w:left="601" w:right="313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have paid the application fee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before="120" w:after="0"/>
              <w:ind w:left="601" w:right="313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 vessel will comply with the current NSW Roads and Maritime Services Regulations. (Enclosed Waters) and will comply with the attached signed and returned Safety Equipment Declaration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before="120" w:after="0"/>
              <w:ind w:left="601" w:right="313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have and will maintain 3</w:t>
            </w:r>
            <w:r>
              <w:rPr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color w:val="000000"/>
                <w:sz w:val="22"/>
                <w:szCs w:val="22"/>
              </w:rPr>
              <w:t xml:space="preserve"> Party Public Risk Insurance Cover to the value of not less than 10 million dollars with extended racing cover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before="120" w:after="0"/>
              <w:ind w:left="601" w:right="313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 agree that it is the responsibility of the Skipper and/or Owner for the safety of the vessel and crew, and release the Pittwater Sailors Club and Organisers from all claims. The attached Risk Warning sheet is a part of the application to join. It must be signed and returned with this Sailing Membership Application form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before="120" w:after="0"/>
              <w:ind w:left="601" w:right="313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f not a PAC or Wait List member but belong to another sailing club, please provide your club details.</w:t>
            </w:r>
          </w:p>
          <w:p>
            <w:pPr>
              <w:pStyle w:val="TextBody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COMPANY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GNED    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w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/>
              <w:t>D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6"/>
        <w:gridCol w:w="2159"/>
        <w:gridCol w:w="1907"/>
        <w:gridCol w:w="1693"/>
        <w:gridCol w:w="3157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m a member of Pittwater Aquatic Club</w:t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" w:name="__Fieldmark__498_3181244021"/>
            <w:bookmarkStart w:id="6" w:name="__Fieldmark__498_3181244021"/>
            <w:bookmarkEnd w:id="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Yes</w:t>
            </w:r>
          </w:p>
          <w:p>
            <w:pPr>
              <w:pStyle w:val="TextBody"/>
              <w:widowControl w:val="false"/>
              <w:spacing w:before="120" w:after="120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am on the waiting list to join Pittwater Aquatic Clu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" w:name="__Fieldmark__506_3181244021"/>
            <w:bookmarkStart w:id="8" w:name="__Fieldmark__506_3181244021"/>
            <w:bookmarkEnd w:id="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Yes</w:t>
            </w:r>
          </w:p>
          <w:p>
            <w:pPr>
              <w:pStyle w:val="TextBody"/>
              <w:widowControl w:val="false"/>
              <w:spacing w:before="120" w:after="120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cing Fee $70.00 Members                 Racing Fee $90.00 Non-Members           </w:t>
              <w:tab/>
            </w:r>
          </w:p>
          <w:p>
            <w:pPr>
              <w:pStyle w:val="TextBody"/>
              <w:widowControl w:val="false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ctronic Funds Transfer: -    Acc Name: Pittwater Sailors, BSB No 032 196, Acc No 10 6339 </w:t>
            </w:r>
          </w:p>
          <w:p>
            <w:pPr>
              <w:pStyle w:val="TextBody"/>
              <w:widowControl w:val="false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T Reference: -                Your Pittwater Sailors Boat Number/Sail Number/Boat Name</w:t>
            </w:r>
          </w:p>
          <w:p>
            <w:pPr>
              <w:pStyle w:val="TextBody"/>
              <w:widowControl w:val="false"/>
              <w:ind w:left="17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widowControl w:val="false"/>
              <w:spacing w:before="0" w:after="120"/>
              <w:ind w:left="17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Catering: Do you want a permanent BBQ dinner booking?</w:t>
            </w:r>
            <w:r>
              <w:rPr/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64_3181244021"/>
            <w:bookmarkStart w:id="10" w:name="__Fieldmark__564_318124402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" w:name="__Fieldmark__572_3181244021"/>
            <w:bookmarkStart w:id="12" w:name="__Fieldmark__572_3181244021"/>
            <w:bookmarkEnd w:id="1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3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DULTS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Q name tags. Preferred names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142" w:hanging="0"/>
        <w:rPr>
          <w:sz w:val="48"/>
          <w:szCs w:val="48"/>
        </w:rPr>
      </w:pPr>
      <w:r>
        <w:rPr/>
        <w:drawing>
          <wp:inline distT="0" distB="0" distL="0" distR="0">
            <wp:extent cx="876300" cy="502920"/>
            <wp:effectExtent l="0" t="0" r="0" b="0"/>
            <wp:docPr id="2" name="Picture 69700258" descr="P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700258" descr="PA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Handwriting" w:hAnsi="Lucida Handwriting"/>
          <w:color w:val="0000FF"/>
          <w:sz w:val="40"/>
        </w:rPr>
        <w:t xml:space="preserve">  </w:t>
      </w:r>
      <w:r>
        <w:rPr>
          <w:rFonts w:ascii="Lucida Handwriting" w:hAnsi="Lucida Handwriting"/>
          <w:color w:val="0000FF"/>
          <w:sz w:val="40"/>
        </w:rPr>
        <w:tab/>
        <w:tab/>
        <w:t>PITTWATER SAILOR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ISK WARNING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  <w:t>NOTICE TO PITTWATER SAIL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/>
        <w:tc>
          <w:tcPr>
            <w:tcW w:w="10343" w:type="dxa"/>
            <w:tcBorders>
              <w:bottom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ALL PERSONS WHO TAKE PART IN PITTWATER SAILOR’S EVENTS PLEASE TAKE NOTICE</w:t>
            </w:r>
          </w:p>
        </w:tc>
      </w:tr>
      <w:tr>
        <w:trPr/>
        <w:tc>
          <w:tcPr>
            <w:tcW w:w="10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</w:r>
          </w:p>
        </w:tc>
      </w:tr>
      <w:tr>
        <w:trPr/>
        <w:tc>
          <w:tcPr>
            <w:tcW w:w="10343" w:type="dxa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ind w:left="176" w:right="313" w:hanging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Participation in sailing events of any kind carries risk to life and property.</w:t>
            </w:r>
          </w:p>
          <w:p>
            <w:pPr>
              <w:pStyle w:val="Normal"/>
              <w:widowControl/>
              <w:spacing w:before="120" w:after="120"/>
              <w:ind w:left="176" w:right="313" w:hanging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By taking part in sailing events, you accept these risks.</w:t>
            </w:r>
          </w:p>
          <w:p>
            <w:pPr>
              <w:pStyle w:val="Normal"/>
              <w:widowControl/>
              <w:spacing w:before="120" w:after="120"/>
              <w:ind w:left="176" w:right="313" w:hanging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The risks include, but are not limited 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right="313" w:hanging="360"/>
              <w:contextualSpacing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Collisions with other vessels, the shore, structures, or objects in or near the wate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right="313" w:hanging="360"/>
              <w:contextualSpacing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Falling from your vessel into the wate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right="313" w:hanging="360"/>
              <w:contextualSpacing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 xml:space="preserve">Bad weather damaging or sinking your vessel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right="313" w:hanging="360"/>
              <w:contextualSpacing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 xml:space="preserve">Being struck, falling, subjected to fire, heat or chemical reaction, or injured operating equipment on board the vessel or while embarking or disembarking from the vessel. </w:t>
            </w:r>
          </w:p>
          <w:p>
            <w:pPr>
              <w:pStyle w:val="Normal"/>
              <w:widowControl/>
              <w:spacing w:before="120" w:after="120"/>
              <w:ind w:left="176" w:right="313" w:hanging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Before embarking all those participating in sailing events should ensure they are physically capable of meeting the demands presented by being on a sailing vessel and specificall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20" w:right="313" w:hanging="360"/>
              <w:contextualSpacing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Know that the required safety equipment meets the regulatory requirements of Roads and Marine Services as outlined in this application on page 3 – NSW Maritime Safety Equipment for Enclosed water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20" w:right="313" w:hanging="360"/>
              <w:contextualSpacing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Know your vessel is fitted with a functioning VHF radio selected to Channel 72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20" w:right="313" w:hanging="360"/>
              <w:contextualSpacing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As a person onboard you must satisfy yourself that the vessel in fully seaworthy and able to meet the varying conditions expected and unexpecte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20" w:right="313" w:hanging="360"/>
              <w:contextualSpacing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Know where the safety equipment is stowed on the vessel, how to retrieve it and how to use i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20" w:right="313" w:hanging="360"/>
              <w:contextualSpacing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Know that the hull, mast rigging, sails, engine (if any) and all gear and fittings are secure and in good working orde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20" w:right="313" w:hanging="360"/>
              <w:contextualSpacing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Know that the safety of the boat is your sole and inescapable responsibility, and you must ensure that the vessel is thoroughly seaworthy and manned by a crew who are physically fit to face bad weather and all eventualities on the water.</w:t>
            </w:r>
          </w:p>
          <w:p>
            <w:pPr>
              <w:pStyle w:val="Normal"/>
              <w:widowControl/>
              <w:spacing w:before="120" w:after="120"/>
              <w:ind w:left="176" w:right="313" w:hanging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Pittwater Sailors does not, in any way, accept responsibility for the safety of any person, their vessel or their property who participate in sailing events organised by Pittwater Sailors.</w:t>
            </w:r>
          </w:p>
          <w:p>
            <w:pPr>
              <w:pStyle w:val="Normal"/>
              <w:widowControl/>
              <w:spacing w:before="120" w:after="120"/>
              <w:ind w:left="176" w:right="313" w:hanging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The responsibility to decide to participate in any event or to continue to participate or race is always the skipper’s decision.</w:t>
            </w:r>
          </w:p>
          <w:p>
            <w:pPr>
              <w:pStyle w:val="Normal"/>
              <w:widowControl/>
              <w:spacing w:before="120" w:after="120"/>
              <w:ind w:left="176" w:right="313" w:hanging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DECLARATION</w:t>
            </w:r>
          </w:p>
          <w:p>
            <w:pPr>
              <w:pStyle w:val="Normal"/>
              <w:widowControl/>
              <w:spacing w:before="120" w:after="120"/>
              <w:ind w:left="176" w:right="313" w:hanging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I declare that I have read and explained the contents of this form to all persons participating in the PAC sailing events and forms part of the PAC Sailing Membership Application Form.</w:t>
            </w:r>
          </w:p>
          <w:p>
            <w:pPr>
              <w:pStyle w:val="Normal"/>
              <w:widowControl/>
              <w:spacing w:before="240" w:after="240"/>
              <w:ind w:left="176" w:hanging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OWNER/SKIPPER NAME _______________________________________________________</w:t>
            </w:r>
          </w:p>
          <w:p>
            <w:pPr>
              <w:pStyle w:val="Normal"/>
              <w:widowControl/>
              <w:spacing w:before="240" w:after="240"/>
              <w:ind w:left="176" w:hanging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OWNER/SKIPPER SIGNATURE ____________________________ DATE _______________</w:t>
            </w:r>
          </w:p>
          <w:p>
            <w:pPr>
              <w:pStyle w:val="Normal"/>
              <w:widowControl/>
              <w:spacing w:before="240" w:after="240"/>
              <w:ind w:left="743" w:right="1164" w:hanging="0"/>
              <w:jc w:val="center"/>
              <w:rPr>
                <w:u w:val="single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 xml:space="preserve">THIS </w:t>
            </w:r>
            <w:r>
              <w:rPr>
                <w:rFonts w:cs="Times New Roman"/>
                <w:kern w:val="0"/>
                <w:u w:val="single"/>
                <w:lang w:val="en-AU" w:eastAsia="en-AU" w:bidi="ar-SA"/>
              </w:rPr>
              <w:t>FORM MUST BE SIGNED AND DATED AND ACCOMPANY THE SAILING MEMBERSHIP APPLICATION FORM FOR THE APPLICATION TO BE VA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142" w:hanging="0"/>
        <w:rPr>
          <w:sz w:val="48"/>
          <w:szCs w:val="48"/>
        </w:rPr>
      </w:pPr>
      <w:r>
        <w:rPr/>
        <w:drawing>
          <wp:inline distT="0" distB="0" distL="0" distR="0">
            <wp:extent cx="876300" cy="502920"/>
            <wp:effectExtent l="0" t="0" r="0" b="0"/>
            <wp:docPr id="3" name="Picture 1996484916" descr="P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6484916" descr="PA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Handwriting" w:hAnsi="Lucida Handwriting"/>
          <w:color w:val="0000FF"/>
          <w:sz w:val="40"/>
        </w:rPr>
        <w:t xml:space="preserve">  </w:t>
      </w:r>
      <w:r>
        <w:rPr>
          <w:rFonts w:ascii="Lucida Handwriting" w:hAnsi="Lucida Handwriting"/>
          <w:color w:val="0000FF"/>
          <w:sz w:val="40"/>
        </w:rPr>
        <w:tab/>
        <w:tab/>
        <w:t>PITTWATER SAILO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FETY EQUIPMENT DECLARATION</w:t>
      </w:r>
    </w:p>
    <w:p>
      <w:pPr>
        <w:pStyle w:val="Normal"/>
        <w:rPr/>
      </w:pPr>
      <w:r>
        <w:rPr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972" w:leader="none"/>
              </w:tabs>
              <w:spacing w:before="120" w:after="120"/>
              <w:ind w:left="176" w:right="291" w:hanging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The Owner to complete all sections of the EQUIPMENT ON BOARD declaration and initial each item after checking that the equipment meets NSW Maritime Requirements. Refer to NSW Roads &amp; Maritime Services Requirements for ‘Enclosed Waters’</w:t>
            </w:r>
          </w:p>
        </w:tc>
      </w:tr>
      <w:tr>
        <w:trPr/>
        <w:tc>
          <w:tcPr>
            <w:tcW w:w="10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972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AU" w:eastAsia="en-AU" w:bidi="ar-SA"/>
              </w:rPr>
            </w:r>
          </w:p>
        </w:tc>
      </w:tr>
      <w:tr>
        <w:trPr/>
        <w:tc>
          <w:tcPr>
            <w:tcW w:w="10456" w:type="dxa"/>
            <w:tcBorders>
              <w:top w:val="nil"/>
              <w:bottom w:val="nil"/>
            </w:tcBorders>
          </w:tcPr>
          <w:tbl>
            <w:tblPr>
              <w:tblW w:w="935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97"/>
              <w:gridCol w:w="5160"/>
              <w:gridCol w:w="1498"/>
            </w:tblGrid>
            <w:tr>
              <w:trPr>
                <w:trHeight w:val="275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  <w:t>EQUPMENT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  <w:t>EQUIPMENT ON BOARD REGISTER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  <w:t>OWNER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rPr/>
                  </w:pPr>
                  <w:r>
                    <w:rPr/>
                    <w:t>L</w:t>
                  </w:r>
                  <w:bookmarkStart w:id="13" w:name="Text42"/>
                  <w:r>
                    <w:rPr/>
                    <w:t>ife Jackets / Number</w:t>
                  </w:r>
                  <w:bookmarkEnd w:id="13"/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rPr/>
                  </w:pPr>
                  <w:r>
                    <w:rPr/>
                    <w:t>Bucket(s) / Bailer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rPr/>
                  </w:pPr>
                  <w:r>
                    <w:rPr/>
                    <w:t>Bilge Pumps(s)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rPr/>
                  </w:pPr>
                  <w:r>
                    <w:rPr/>
                    <w:t>Fire Extinguishers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rPr/>
                  </w:pPr>
                  <w:r>
                    <w:rPr/>
                    <w:t>Waterproof Torch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rPr/>
                  </w:pPr>
                  <w:r>
                    <w:rPr/>
                    <w:t>Anchor, chain/line attached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rPr/>
                  </w:pPr>
                  <w:r>
                    <w:rPr/>
                    <w:t>Lifebuoy / lanyard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rPr/>
                  </w:pPr>
                  <w:r>
                    <w:rPr/>
                    <w:t>Navigation Lights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rPr/>
                  </w:pPr>
                  <w:r>
                    <w:rPr/>
                    <w:t>Sound signal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rPr/>
                  </w:pPr>
                  <w:r>
                    <w:rPr/>
                    <w:t>Registration numbers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Must be painted or affixed to the transom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972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9972" w:leader="none"/>
              </w:tabs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815" w:leader="none"/>
              </w:tabs>
              <w:spacing w:before="120" w:after="120"/>
              <w:ind w:left="176" w:right="291" w:hanging="0"/>
              <w:jc w:val="both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  <w:t>By signing this Safety Equipment Declaration, the Owner is confirming that the equipment will be maintained on board.</w:t>
            </w:r>
          </w:p>
        </w:tc>
      </w:tr>
      <w:tr>
        <w:trPr/>
        <w:tc>
          <w:tcPr>
            <w:tcW w:w="10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972" w:leader="none"/>
              </w:tabs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bookmarkStart w:id="14" w:name="_Hlk124153791"/>
            <w:r>
              <w:rPr>
                <w:rFonts w:cs="Times New Roman"/>
                <w:b/>
                <w:kern w:val="0"/>
                <w:u w:val="single"/>
                <w:lang w:val="en-AU" w:eastAsia="en-AU" w:bidi="ar-SA"/>
              </w:rPr>
              <w:t>OWNERS SIGNATURE</w:t>
            </w:r>
            <w:bookmarkEnd w:id="14"/>
            <w:r>
              <w:rPr>
                <w:rFonts w:cs="Times New Roman"/>
                <w:kern w:val="0"/>
                <w:lang w:val="en-AU" w:eastAsia="en-AU" w:bidi="ar-SA"/>
              </w:rPr>
              <w:t xml:space="preserve">    _______________________________DATE__________________</w:t>
            </w:r>
          </w:p>
        </w:tc>
      </w:tr>
      <w:tr>
        <w:trPr/>
        <w:tc>
          <w:tcPr>
            <w:tcW w:w="1045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AU" w:eastAsia="en-AU" w:bidi="ar-SA"/>
              </w:rPr>
            </w:pPr>
            <w:r>
              <w:rPr>
                <w:rFonts w:cs="Times New Roman"/>
                <w:kern w:val="0"/>
                <w:lang w:val="en-AU"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9557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BNNGeY2wcTDxUjqvP774lvmyEFReku0w+UZtcvykcdKGlQ5+snzVcXronza5e23tujuPjKvyJbh104A3/gahQ==" w:salt="KNT4hbVPaIq+/6QkP94Llg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00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1e75"/>
    <w:pPr>
      <w:keepNext w:val="true"/>
      <w:keepLines/>
      <w:spacing w:before="480" w:after="0"/>
      <w:jc w:val="center"/>
      <w:outlineLvl w:val="0"/>
    </w:pPr>
    <w:rPr>
      <w:rFonts w:ascii="Lucida Handwriting" w:hAnsi="Lucida Handwriting"/>
      <w:b/>
      <w:bCs/>
      <w:color w:val="0070C0"/>
      <w:sz w:val="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8c1e75"/>
    <w:rPr>
      <w:rFonts w:ascii="Lucida Handwriting" w:hAnsi="Lucida Handwriting" w:eastAsia="Times New Roman" w:cs="Times New Roman"/>
      <w:b/>
      <w:bCs/>
      <w:color w:val="0070C0"/>
      <w:sz w:val="40"/>
      <w:szCs w:val="28"/>
    </w:rPr>
  </w:style>
  <w:style w:type="character" w:styleId="TitleChar" w:customStyle="1">
    <w:name w:val="Title Char"/>
    <w:link w:val="Title"/>
    <w:qFormat/>
    <w:rsid w:val="00d9700e"/>
    <w:rPr>
      <w:rFonts w:eastAsia="Times New Roman"/>
      <w:sz w:val="32"/>
      <w:szCs w:val="20"/>
    </w:rPr>
  </w:style>
  <w:style w:type="character" w:styleId="BodyTextChar" w:customStyle="1">
    <w:name w:val="Body Text Char"/>
    <w:qFormat/>
    <w:rsid w:val="00d9700e"/>
    <w:rPr>
      <w:rFonts w:eastAsia="Times New Roman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d9700e"/>
    <w:rPr>
      <w:rFonts w:ascii="Tahoma" w:hAnsi="Tahoma" w:eastAsia="Times New Roman" w:cs="Tahoma"/>
      <w:sz w:val="16"/>
      <w:szCs w:val="16"/>
      <w:lang w:eastAsia="en-AU"/>
    </w:rPr>
  </w:style>
  <w:style w:type="character" w:styleId="HeaderChar" w:customStyle="1">
    <w:name w:val="Header Char"/>
    <w:link w:val="Header"/>
    <w:uiPriority w:val="99"/>
    <w:qFormat/>
    <w:rsid w:val="00793c62"/>
    <w:rPr>
      <w:rFonts w:eastAsia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793c62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f1078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10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d9700e"/>
    <w:pPr>
      <w:jc w:val="center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d9700e"/>
    <w:pPr>
      <w:jc w:val="center"/>
    </w:pPr>
    <w:rPr>
      <w:sz w:val="32"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700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3c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93c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b96c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russell44@bigpond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C2AB4-00B8-46A8-BDBE-0C601376E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46</Words>
  <Characters>5393</Characters>
  <CharactersWithSpaces>63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00Z</dcterms:created>
  <dc:creator>Ron Baxter</dc:creator>
  <dc:description/>
  <dc:language>en-US</dc:language>
  <cp:lastModifiedBy>John Marshall</cp:lastModifiedBy>
  <cp:lastPrinted>2024-12-21T05:16:00Z</cp:lastPrinted>
  <dcterms:modified xsi:type="dcterms:W3CDTF">2024-12-22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